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4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rung Quốc hướng nam, nhìn về Việt Nam.    Tr1-2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ời sự &amp; suy nghĩ: Tư duy mới về siêu đô thị / sáp nhập TPHCM – Bình Dương – Bà Rịa Vũng Tàu.    T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ừ 1.7, vận hành bộ máy sau sáp nhập.  Tr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Bước ngoặt từ hoàn thuế tự động.   Tr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Những cánh chim đầu đàn của kinh tế TPHCM .   Tr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ùng bắt tay khởi nghiệp công nghệ, thương mại / Gặp gỡ hữu nghị thanh niên Việt – Trung 2025.    Tr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30.4.1975: Ngày trở về - Kỳ 2: Vượt trùng dương về lại Sài Gòn.    Tr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Phóng sự: Làng nhỏ có 343 liệt sĩ, hơn 100 Mẹ Việt Nam anh hùng / Quảng Nam.    Tr1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lang-nho-co-343-liet-si-hon-100-me-viet-nam-anh-hung-202504142246303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 bị bạo lực học đường, phụ huynh cần làm gì? / 14.4, báo Tuổi Trẻ tổ chức giao lưu “Phòng tránh bạo lực học đường – Xây dựng môi trường học tập an toàn và thân thiết”.    Tr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Ai tiếp tay cho sữa giả tung hoành?    Tr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Bước lùi trong tiến trình hòa bình ở Ukraine.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          </w:t>
      </w: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Kỷ nguyên mới quan hệ hữu nghị Việt – Trung.</w:t>
        <w:tab/>
        <w:t xml:space="preserve">  Tr1-2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P HCM huy động mọi nguồn lực cho phát triển.</w:t>
        <w:tab/>
        <w:t>Tr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ảo đảm bộ máy chính quyền mới hoạt động hiệu quả.</w:t>
        <w:tab/>
        <w:t>Tr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ái hiện ký ức hào hùng.</w:t>
        <w:tab/>
        <w:t>Tr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ở đường tăng trưởng tín dụng xanh.</w:t>
        <w:tab/>
        <w:t>Tr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Kinh khiếp hàng giả: Người bán tinh vi hay quản lý buôn lỏng?</w:t>
        <w:tab/>
        <w:t>Tr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ốn quý ở Đông Nam Bộ / nỗ lực cải thiện môi trường đầu tư.</w:t>
        <w:tab/>
        <w:t>Tr1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Kỷ nguyên mới của quan hệ Việt – Trung: Phát triển vượt bậc theo phương hướng “6 hơn”.    Tr1-2-3-4-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Gặp gỡ hữu nghị thanh niên Việt Nam – Trung Quốc lần thứ 24 năm 2025: Thế hệ trẻ có vai trò nòng cốt.   Tr6-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50 năm ngày giải phóng miền Nam, thống nhất đất nước – Bài 2: Nhân chứng đường số 7     Tr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/>
      </w:pPr>
      <w:r>
        <w:rPr>
          <w:sz w:val="26"/>
          <w:szCs w:val="26"/>
        </w:rPr>
        <w:t>Người trẻ tìm tình yêu qua… AI: Lợi hay hại?    Tr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Lấy ý kiến về sửa đổi Hiến pháp trong 1 tháng.    Tr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hích ứng chính sách thuế quan của Hoa Kỳ: Tháo gỡ rào cản, tìm động lực trong nước.    Tr14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ổng Bí thư Tô Lâm hội đàm với Tổng Bí thư, Chủ tịch Trung Quốc Tập Cận Bình. Tr1-2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ổng Bí thư Tô Lâm: “Cuộc cách mạng tinh gọn bộ máy rất khẩn trương, quyết liệt”. Tr3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năm TP.HCM tạo cảm hứng, tiên phong tiến vào kỷ nguyên mới – Bài 2: Tháo điểm nghẽn, mở lối vào kỷ nguyên phát triển. Tr4-5</w:t>
        <w:br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tphcm-thao-diem-nghen-mo-loi-vao-ky-nguyen-phat-trien-post844357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CM phản ứng nhanh, giữ mục tiêu tăng trưởng 8,5%. Tr8</w:t>
        <w:br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tphcm-phan-ung-nhanh-giu-muc-tieu-tang-truong-85-post844351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ùng ngư dân thắp sáng đèn trên biển” đến Nam Định: Ngư dân Nam Định quyết tâm làm giàu từ biển. Tr10-11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việc sử dụng giấy tờ trên VneID: Cần phân biệt công chứng, chứng thực. Tr14</w:t>
        <w:br/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tu-viec-khong-yeu-cau-nop-giay-to-da-tich-hop-tren-vneid-can-phan-biet-cong-chung-va-chung-thuc-post844287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chiến quyền lực Thổ Nhĩ Kỳ - Israel tại “Syria mới”. Tr16</w:t>
        <w:br/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uoc-chien-quyen-luc-tho-nhi-ky-israel-tai-syria-moi-post838862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CM: Những dòng kênh làm thay đổi diện mạo thành phố. Tr1-5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 vàng lên cao, người dân lại kéo vào Bồng Miêu cày xới. Tr7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ất 200 triệu đồng khi cài đặt phần mềm làm thị thực online. Tr11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Tú ông” điều hành đường dây mại dâm gần 66.000 thành viên/ TPHCM, bị cáo Nguyễn Hữu Thái. Tr13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LAO ĐỘ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Đề cao năng lực, đổi mới cơ chế tuyển dụng hướng tới nền công vụ thực tài.</w:t>
        <w:tab/>
        <w:t>Tr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Khơi dậy tinh thần kiến tạo để công nhân sáng tạo.</w:t>
        <w:tab/>
        <w:t>Tr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Phát triển AI phù hợp cho giáo dục Việt Nam.</w:t>
        <w:tab/>
        <w:t>Tr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Phim Việt kỳ vọng bứt phá doanh thu dịp 30.4.</w:t>
        <w:tab/>
        <w:t>Tr7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NHÂN DÂ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Động lực cho tăng trưởng bền vững.</w:t>
        <w:tab/>
        <w:t>Tr1-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ruyền thông và học giả Trung Quốc đề cao quan hệ Việt – Trung.</w:t>
        <w:tab/>
        <w:t>Tr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Ngành gỗ chủ động giảm tác động từ chính sách thuế quan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nhandan.vn/nganh-go-chu-dong-giam-tac-dong-tu-chinh-sach-thue-quan-post872444.html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Bình luận phê phán: Thực hiện tốt chính sách với người có công.</w:t>
        <w:tab/>
        <w:t>Tr8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ùa nắng lại “nóng” chuyện ngộ độc thực phẩm.   Tr1-4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Cs/>
          <w:color w:val="000000"/>
          <w:sz w:val="26"/>
          <w:szCs w:val="26"/>
        </w:rPr>
      </w:pPr>
      <w:hyperlink r:id="rId8">
        <w:r>
          <w:rPr>
            <w:rStyle w:val="InternetLink"/>
            <w:bCs/>
            <w:sz w:val="26"/>
            <w:szCs w:val="26"/>
          </w:rPr>
          <w:t>https://www.sggp.org.vn/mua-nang-lai-nong-chuyen-ngo-doc-thuc-pham-post790663.html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0 năm non sông liền một dải – Bài 9: Định vị thương hiệu y tế TPHCM trên bản đồ thế giới.   Tr3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mpions League – Lượt về tứ kết, Aston Villa – PSG: Còn sống, còn hy vọng. Tr1-8-9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gian âm nhạc mới của Hứa Kim Tuyền. Tr13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nh trình kịch thiếu nhi TP.HCM (kỳ 2): IDECAF – Chuyên nghiệp và hoành tráng. Tr14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sách điện tử “chuyển mình”. Tr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lang-nho-co-343-liet-si-hon-100-me-viet-nam-anh-hung-202504142246303.htm" TargetMode="External"/><Relationship Id="rId3" Type="http://schemas.openxmlformats.org/officeDocument/2006/relationships/hyperlink" Target="https://plo.vn/tphcm-thao-diem-nghen-mo-loi-vao-ky-nguyen-phat-trien-post844357.html" TargetMode="External"/><Relationship Id="rId4" Type="http://schemas.openxmlformats.org/officeDocument/2006/relationships/hyperlink" Target="https://plo.vn/tphcm-phan-ung-nhanh-giu-muc-tieu-tang-truong-85-post844351.html" TargetMode="External"/><Relationship Id="rId5" Type="http://schemas.openxmlformats.org/officeDocument/2006/relationships/hyperlink" Target="https://plo.vn/tu-viec-khong-yeu-cau-nop-giay-to-da-tich-hop-tren-vneid-can-phan-biet-cong-chung-va-chung-thuc-post844287.html" TargetMode="External"/><Relationship Id="rId6" Type="http://schemas.openxmlformats.org/officeDocument/2006/relationships/hyperlink" Target="https://plo.vn/cuoc-chien-quyen-luc-tho-nhi-ky-israel-tai-syria-moi-post838862.html" TargetMode="External"/><Relationship Id="rId7" Type="http://schemas.openxmlformats.org/officeDocument/2006/relationships/hyperlink" Target="https://nhandan.vn/nganh-go-chu-dong-giam-tac-dong-tu-chinh-sach-thue-quan-post872444.html" TargetMode="External"/><Relationship Id="rId8" Type="http://schemas.openxmlformats.org/officeDocument/2006/relationships/hyperlink" Target="https://www.sggp.org.vn/mua-nang-lai-nong-chuyen-ngo-doc-thuc-pham-post79066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4-15T01:55:00Z</dcterms:modified>
  <cp:revision>490</cp:revision>
  <dc:subject/>
  <dc:title>ĐIỂM BÁO</dc:title>
</cp:coreProperties>
</file>